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39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NULACIÓN DE MATRÍCU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./Dña. ____________________________________________________, con D.N.I./N.I.E. ___________, matriculado/a en el ciclo formativo _______________________________________________________, de grado ____________, en el centro __________________________________________, curso académico _______________, con domicilio en _________________________________, CP _________, localidad 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La anulación de matrícula del ciclo y curso académico mencionados por el/los motivo/s que a continuación se indican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88" w:right="1788" w:gutter="0" w:header="709" w:top="1134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ber padecido enfermedad prolongada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ligaciones de tipo familia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ción a un puesto de trabaj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os. </w:t>
      </w:r>
    </w:p>
    <w:p>
      <w:pPr>
        <w:sectPr>
          <w:type w:val="continuous"/>
          <w:pgSz w:w="11906" w:h="16838"/>
          <w:pgMar w:left="1788" w:right="1788" w:gutter="0" w:header="709" w:top="1134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88" w:right="1788" w:gutter="0" w:header="709" w:top="1134" w:footer="709" w:bottom="1077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8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, a _______ de ________________ de 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Solicit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Fd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88" w:right="1788" w:gutter="0" w:header="709" w:top="1134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R./A. DIRECTOR/A DEL CEN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385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2:00Z</dcterms:created>
  <dc:creator>Sección Planificación y Desarrollo de Centros</dc:creator>
  <dc:description/>
  <cp:keywords/>
  <dc:language>en-US</dc:language>
  <cp:lastModifiedBy>Administrador</cp:lastModifiedBy>
  <dcterms:modified xsi:type="dcterms:W3CDTF">2021-05-07T06:48:00Z</dcterms:modified>
  <cp:revision>3</cp:revision>
  <dc:subject/>
  <dc:title>Anulación de matrícula_SOLICITUD</dc:title>
</cp:coreProperties>
</file>