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870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DEVOLUCIÓN DE TAS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./Dña. ____________________________________________________, con D.N.I./N.I.E. ___________, matriculado/a en el ciclo formativo _Educación infantil on line, de grado superior, curso académico 20__-20__ con domicilio en _________________________________, CP _________, localidad _______________ y teléfono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devolución del importe de tasas por recursos educativos (35€ por módulo) del ciclo y curso académico mencionados en los siguientes módulos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BANCARIOS PARA LA DEVOLUCIÓN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 de la cuenta: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N.I./N.I.E.: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N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    DC              ENTIDAD                        OFICINA                 DC                              Nº DE CU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 Pamplona, a _______ de ________________ de 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Solicit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Fd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385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3:00Z</dcterms:created>
  <dc:creator>Sección Planificación y Desarrollo de Centros</dc:creator>
  <dc:description/>
  <dc:language>en-US</dc:language>
  <cp:lastModifiedBy>Administrador</cp:lastModifiedBy>
  <cp:lastPrinted>2016-09-21T14:47:00Z</cp:lastPrinted>
  <dcterms:modified xsi:type="dcterms:W3CDTF">2022-10-18T07:43:00Z</dcterms:modified>
  <cp:revision>2</cp:revision>
  <dc:subject/>
  <dc:title>Anulación de matrícula_SOLICITUD</dc:title>
</cp:coreProperties>
</file>