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08700" cy="127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LICITUD DE DEVOLUCIÓN DE TAS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./Dña. ____________________________________________________, con D.N.I./N.I.E. ___________, matriculado/a en el ciclo formativo _______________________________________________________, de grado ____________, curso académico 20__/20__ con domicilio en _________________________________, CP _________, localidad _______________ y teléfono 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La devolución del importe de tasas por recursos educativos (75 €) del ciclo y curso académico mencionados por el/los motivo/s que a continuación se indican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709" w:bottom="107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88" w:right="1788" w:gutter="0" w:header="709" w:top="1134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BANCARIOS PARA LA DEVOLUCIÓN:</w:t>
      </w:r>
    </w:p>
    <w:p>
      <w:pPr>
        <w:sectPr>
          <w:type w:val="continuous"/>
          <w:pgSz w:w="11906" w:h="16838"/>
          <w:pgMar w:left="1788" w:right="1788" w:gutter="0" w:header="709" w:top="1134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Titular de la cuenta: 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N.I./N.I.E.: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BAN</w:t>
      </w:r>
    </w:p>
    <w:p>
      <w:pPr>
        <w:pStyle w:val="Normal"/>
        <w:spacing w:lineRule="auto" w:line="360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IS    DC              ENTIDAD                        OFICINA                 DC                              Nº DE CUEN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0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51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En Pamplona, a _______ de ________________ de 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/La Solicitant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 xml:space="preserve">Fdo. </w:t>
      </w:r>
    </w:p>
    <w:sectPr>
      <w:type w:val="continuous"/>
      <w:pgSz w:w="11906" w:h="16838"/>
      <w:pgMar w:left="1788" w:right="1788" w:gutter="0" w:header="709" w:top="1134" w:footer="709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3855" cy="456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05:00Z</dcterms:created>
  <dc:creator>Sección Planificación y Desarrollo de Centros</dc:creator>
  <dc:description/>
  <dc:language>en-US</dc:language>
  <cp:lastModifiedBy>Administrador</cp:lastModifiedBy>
  <cp:lastPrinted>2024-07-23T13:03:00Z</cp:lastPrinted>
  <dcterms:modified xsi:type="dcterms:W3CDTF">2024-07-23T11:05:00Z</dcterms:modified>
  <cp:revision>2</cp:revision>
  <dc:subject/>
  <dc:title>Anulación de matrícula_SOLICITUD</dc:title>
</cp:coreProperties>
</file>