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OLICITUD DE TRAMITACIÓN DE TÍTULO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270"/>
        <w:gridCol w:w="2270"/>
        <w:gridCol w:w="2273"/>
      </w:tblGrid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º Apellido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Apellido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º Apellido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Apellido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 xml:space="preserve">Nombre  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Nombr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  <w:t>(Nombre y apellidos según consta en el Documento Nacional de Identidad  y poner tilde si se acentuara)</w:t>
            </w:r>
          </w:p>
        </w:tc>
      </w:tr>
      <w:tr>
        <w:trPr>
          <w:trHeight w:val="595" w:hRule="atLeast"/>
        </w:trPr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D.N.I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</w:rPr>
              <w:t>Fecha de nacimiento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día-mes-año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lidad de nacimi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loc_Na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vinc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Prov_Na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270"/>
        <w:gridCol w:w="2270"/>
        <w:gridCol w:w="2273"/>
      </w:tblGrid>
      <w:tr>
        <w:trPr>
          <w:trHeight w:val="455" w:hRule="atLeast"/>
        </w:trPr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cha de finalización de estudi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FechaFinalizacion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ta Med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NotaMedia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or la presente sol</w:t>
      </w:r>
      <w:r>
        <w:rPr/>
        <w:t xml:space="preserve">icito la tramitación del título de: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974"/>
      </w:tblGrid>
      <w:tr>
        <w:trPr>
          <w:trHeight w:val="25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ÉCNICO SUPERI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ingresa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arifa normal  72.80 €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Familia numerosa y monoparental categoría general. 36.40 €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xento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uplicado 10.40 €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Ver información detallada en pág. posterior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INTEGRACIÓN SOCI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ANIMACIÓN SOCIOCULTUR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Y TURÍSTIC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EDUCACIÓN INFANTIL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R LO QUE CORRESPOND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ÉCNIC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ingresa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Tarifa normal  50.20 €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Familia numerosa y monoparental categoría general.  25.10 €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xento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uplicado  10.40 €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(Ver información detallada en pág. posterior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ATENCIÓN A PERSONAS EN SITUACIÓN DE DEPENDENCIA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El ingreso se ha de efectuar en la cuenta de La Caixa nº:      ES47 2100 3693 2522 0038 068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CUMENTACIÓN QUE APORTA:</w:t>
      </w:r>
    </w:p>
    <w:p>
      <w:pPr>
        <w:pStyle w:val="Normal"/>
        <w:rPr/>
      </w:pPr>
      <w:r>
        <w:rPr>
          <w:rFonts w:eastAsia="Arial"/>
          <w:b/>
          <w:bCs/>
          <w:bdr w:val="single" w:sz="4" w:space="0" w:color="000000"/>
        </w:rPr>
        <w:t xml:space="preserve">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Resguardo Del ingreso de la tasa correspondiente</w:t>
      </w:r>
    </w:p>
    <w:p>
      <w:pPr>
        <w:pStyle w:val="Normal"/>
        <w:rPr/>
      </w:pPr>
      <w:r>
        <w:rPr>
          <w:rFonts w:eastAsia="Arial"/>
          <w:b/>
          <w:bCs/>
          <w:bdr w:val="single" w:sz="4" w:space="0" w:color="000000"/>
        </w:rPr>
        <w:t xml:space="preserve">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Fotocopia del Documento Nacional de Identida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  <w:bdr w:val="single" w:sz="4" w:space="0" w:color="000000"/>
        </w:rPr>
        <w:t xml:space="preserve">     </w:t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t>Fotocopia del Título o tarjeta de  Familia numerosa actualizado (en su   caso)o justificación de víctima de terrorismo violencia de género o de discapacid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mplona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 xml:space="preserve"> de 20            Firma del solicitante</w:t>
      </w:r>
      <w:r>
        <w:br w:type="page"/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tidad a ingresar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A GRADO SUPERIOR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aso 1- La tarifa </w:t>
      </w:r>
      <w:r>
        <w:rPr>
          <w:rFonts w:cs="Times New Roman" w:ascii="Times New Roman" w:hAnsi="Times New Roman"/>
          <w:b/>
          <w:bCs/>
        </w:rPr>
        <w:t xml:space="preserve">normal </w:t>
      </w:r>
      <w:r>
        <w:rPr>
          <w:rFonts w:cs="Times New Roman" w:ascii="Times New Roman" w:hAnsi="Times New Roman"/>
        </w:rPr>
        <w:t>es de 72,80 €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aso 2- </w:t>
      </w:r>
      <w:r>
        <w:rPr>
          <w:rFonts w:cs="Times New Roman" w:ascii="Times New Roman" w:hAnsi="Times New Roman"/>
          <w:b/>
          <w:bCs/>
        </w:rPr>
        <w:t>Descuento 50%</w:t>
      </w:r>
      <w:r>
        <w:rPr>
          <w:rFonts w:cs="Times New Roman" w:ascii="Times New Roman" w:hAnsi="Times New Roman"/>
        </w:rPr>
        <w:t>: Si perteneces a familia numerosa de 1ª categoría, o categoría general, si perteneces a una familia monoparental de categoría general, o tienes una discapacidad mayor o igual al 33%. (deberás acreditarlo). La tarifa es de 36,40 €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aso 3- </w:t>
      </w:r>
      <w:r>
        <w:rPr>
          <w:rFonts w:cs="Times New Roman" w:ascii="Times New Roman" w:hAnsi="Times New Roman"/>
          <w:b/>
          <w:bCs/>
        </w:rPr>
        <w:t>Exento</w:t>
      </w:r>
      <w:r>
        <w:rPr>
          <w:rFonts w:cs="Times New Roman" w:ascii="Times New Roman" w:hAnsi="Times New Roman"/>
        </w:rPr>
        <w:t>: Si perteneces a familia numerosa de 2ª categoría o categoría especial, , si perteneces a una familia monoparental de categoría especial, eres víctima de violencia de género, o de terrorismo, o tienes una discapacidad mayor o igual al 65%,  no tienes que pagar, estás exento (deberás acreditarlo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Caso 4- </w:t>
      </w:r>
      <w:r>
        <w:rPr>
          <w:rFonts w:cs="Times New Roman" w:ascii="Times New Roman" w:hAnsi="Times New Roman"/>
          <w:b/>
          <w:bCs/>
        </w:rPr>
        <w:t>Duplicados</w:t>
      </w:r>
      <w:r>
        <w:rPr>
          <w:rFonts w:cs="Times New Roman" w:ascii="Times New Roman" w:hAnsi="Times New Roman"/>
        </w:rPr>
        <w:t>: Solicitar un duplicado del título:10,40€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A GRADO MEDI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aso 1- La tarifa </w:t>
      </w:r>
      <w:r>
        <w:rPr>
          <w:rFonts w:cs="Times New Roman" w:ascii="Times New Roman" w:hAnsi="Times New Roman"/>
          <w:b/>
          <w:bCs/>
        </w:rPr>
        <w:t xml:space="preserve">normal </w:t>
      </w:r>
      <w:r>
        <w:rPr>
          <w:rFonts w:cs="Times New Roman" w:ascii="Times New Roman" w:hAnsi="Times New Roman"/>
        </w:rPr>
        <w:t>es de 50,20 €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Caso 2-</w:t>
      </w:r>
      <w:r>
        <w:rPr>
          <w:rFonts w:cs="Times New Roman" w:ascii="Times New Roman" w:hAnsi="Times New Roman"/>
          <w:b/>
          <w:bCs/>
        </w:rPr>
        <w:t>Descuento 50%</w:t>
      </w:r>
      <w:r>
        <w:rPr>
          <w:rFonts w:cs="Times New Roman" w:ascii="Times New Roman" w:hAnsi="Times New Roman"/>
        </w:rPr>
        <w:t>: Si perteneces a familia numerosa de 1ª categoría, o categoría general, si perteneces a una familia monoparental de categoría general, o tienes una discapacidad mayor o igual al 33%. la tarifa es de 25,10 € (deberás acreditarlo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aso 3- </w:t>
      </w:r>
      <w:r>
        <w:rPr>
          <w:rFonts w:cs="Times New Roman" w:ascii="Times New Roman" w:hAnsi="Times New Roman"/>
          <w:b/>
          <w:bCs/>
        </w:rPr>
        <w:t>Exento</w:t>
      </w:r>
      <w:r>
        <w:rPr>
          <w:rFonts w:cs="Times New Roman" w:ascii="Times New Roman" w:hAnsi="Times New Roman"/>
        </w:rPr>
        <w:t>: Si perteneces a familia numerosa de 2ª categoría o categoría especial, , si perteneces a una familia monoparental de categoría especial, eres víctima de violencia de género, o de terrorismo, o tienes una discapacidad mayor o igual al 65%,  no tienes que pagar, estás exento (deberás acreditarlo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Caso 4- </w:t>
      </w:r>
      <w:r>
        <w:rPr>
          <w:rFonts w:cs="Times New Roman" w:ascii="Times New Roman" w:hAnsi="Times New Roman"/>
          <w:b/>
          <w:bCs/>
        </w:rPr>
        <w:t>Duplicado</w:t>
      </w:r>
      <w:r>
        <w:rPr>
          <w:rFonts w:cs="Times New Roman" w:ascii="Times New Roman" w:hAnsi="Times New Roman"/>
        </w:rPr>
        <w:t>: Solicitar un duplicado del título 10,40€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UY IMPORTANT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RECUERDA QUE LOS DATOS PERSONALES QUE RELLENES EN LA SOLICITUD  DEBEN DE SER EXACTAMENTE LOS MISMOS TAL Y COMO FIGURAN EN TU DNI, ya que son los que aparecerán en tu título, y si no son los mismos puede darte problemas de validez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 NO RELLENES LA CASILLA DE NOTA MEDIA, LO HARÁN EN SECRETARÍ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73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Tarifas actualizadas                               CI ESCUELA DE EDUCADORES/</w:t>
    </w:r>
  </w:p>
  <w:p>
    <w:pPr>
      <w:pStyle w:val="Footer"/>
      <w:rPr>
        <w:sz w:val="20"/>
      </w:rPr>
    </w:pPr>
    <w:r>
      <w:rPr>
        <w:rFonts w:eastAsia="Arial"/>
        <w:sz w:val="20"/>
      </w:rPr>
      <w:t xml:space="preserve">                                                                                                     </w:t>
    </w:r>
    <w:r>
      <w:rPr>
        <w:sz w:val="20"/>
      </w:rPr>
      <w:t xml:space="preserve">HEZITZAILE ESKOLA I.I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0:00Z</dcterms:created>
  <dc:creator>APF5</dc:creator>
  <dc:description/>
  <cp:keywords/>
  <dc:language>en-US</dc:language>
  <cp:lastModifiedBy>Administrador</cp:lastModifiedBy>
  <cp:lastPrinted>2020-07-02T10:49:00Z</cp:lastPrinted>
  <dcterms:modified xsi:type="dcterms:W3CDTF">2022-10-27T07:28:00Z</dcterms:modified>
  <cp:revision>3</cp:revision>
  <dc:subject/>
  <dc:title>SOLICITUD DE TRAMITACIÓN DE TÍTULOS</dc:title>
</cp:coreProperties>
</file>